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1» ______10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03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1» ______10_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03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242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муниципального имущества – объектов электросетевого хозяйств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городского поселения Суходол муниципального района Сергиевский Самарской области на 2015 год, утвержденным Решением Собрания представителей городского поселения Суходол муниципального района Сергиевский №25 от 31.08.2015г., Постановлением Администрации муниципального района Сергиевский Самарской области №13 от 16.01.2015г., соглашением о делегировании полномочий город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муниципального имущества городского поселения Суходол муниципального района Сергиевский – объектов электросетевого хозяйства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разместить на официальном сайте Администрации муниципального района Сергиевский -http://www.sergievsk.ru/ и на официальном сайте Российской Федерации в сети «Интернет» для размещения информации о проведении торгов - http://torgi.gov.ru/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5:00Z</dcterms:created>
  <dc:creator>$$$</dc:creator>
  <dc:description/>
  <cp:keywords/>
  <dc:language>en-US</dc:language>
  <cp:lastModifiedBy>User</cp:lastModifiedBy>
  <cp:lastPrinted>2015-08-10T13:44:00Z</cp:lastPrinted>
  <dcterms:modified xsi:type="dcterms:W3CDTF">2015-10-12T08:15:00Z</dcterms:modified>
  <cp:revision>5</cp:revision>
  <dc:subject/>
  <dc:title/>
</cp:coreProperties>
</file>